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1274445" cy="1182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10896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93.1pt;mso-wrap-distance-left:9.05pt;mso-wrap-distance-right:9.05pt;mso-wrap-distance-top:0pt;mso-wrap-distance-bottom:0pt;margin-top:-7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660" cy="10896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690245</wp:posOffset>
                </wp:positionV>
                <wp:extent cx="5495290" cy="3517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iakonie Broumov a Město Strmil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FFCC" strokeweight="0pt" fillcolor="#99CCFF" style="position:absolute;rotation:-0;width:432.7pt;height:27.7pt;mso-wrap-distance-left:9.05pt;mso-wrap-distance-right:9.05pt;mso-wrap-distance-top:0pt;mso-wrap-distance-bottom:0pt;margin-top:-54.35pt;mso-position-vertical-relative:text;margin-left:143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Diakonie Broumov a Město Strmil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0629900" cy="20574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20574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BÍRKU  POUŽITÉHO OŠAC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837pt;height:162pt;mso-wrap-distance-left:9.05pt;mso-wrap-distance-right:9.05pt;mso-wrap-distance-top:0pt;mso-wrap-distance-bottom:0pt;margin-top:9pt;mso-position-vertical-relative:text;margin-left:-72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BÍRKU  POUŽITÉHO OŠAC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10629900" cy="194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1943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etního a zimního oblečení (dámské, pánské, dětsk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ůžkovin, prostěradel, ručníků, utěrek, zácl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átky (minimálně 1 m2, prosíme, nedávejte nám odřezky a zbytky láte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omácí potřeby – nádobí bílé i černé, skleničky (vše nepoškozen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Vatované přikrývky, polštáře a de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buv – veškerou nepoškozen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račky -  nepoškozené a komplet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153pt;mso-wrap-distance-left:9.05pt;mso-wrap-distance-right:9.05pt;mso-wrap-distance-top:0pt;mso-wrap-distance-bottom:0pt;margin-top:162pt;mso-position-vertical-relative:text;margin-left:-72pt;mso-position-horizontal-relative:text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Letního a zimního oblečení (dámské, pánské, dětské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Lůžkovin, prostěradel, ručníků, utěrek, zácl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Látky (minimálně 1 m2, prosíme, nedávejte nám odřezky a zbytky láte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Domácí potřeby – nádobí bílé i černé, skleničky (vše nepoškozené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Vatované přikrývky, polštáře a de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Obuv – veškerou nepoškozen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Hračky -  nepoškozené a komple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4110355</wp:posOffset>
                </wp:positionV>
                <wp:extent cx="85813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9232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VĚCI, KTERÉ VZÍT NEMŮŽE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edničky, televize, počítače a jinou elektroniku, matrace, koberce – z ekologických důvod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ábytek, jízdní kola a dětské kočárky – ta se transportem znehodno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Znečistěný a vlhký text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5.7pt;height:72.7pt;mso-wrap-distance-left:9.05pt;mso-wrap-distance-right:9.05pt;mso-wrap-distance-top:0pt;mso-wrap-distance-bottom:0pt;margin-top:32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VĚCI, KTERÉ VZÍT NEMŮŽE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Ledničky, televize, počítače a jinou elektroniku, matrace, koberce – z ekologických důvod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ábytek, jízdní kola a dětské kočárky – ta se transportem znehodno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Znečistěný a vlhký tex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3145</wp:posOffset>
                </wp:positionH>
                <wp:positionV relativeFrom="paragraph">
                  <wp:posOffset>5139055</wp:posOffset>
                </wp:positionV>
                <wp:extent cx="1069213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SBÍRKA SE USKUTEČN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: v předsálí kina ve Studenské ul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V pátek 2. 6. 2017 od 14.00 do 17.00 hod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V sobotu 3. 6. 2017 od 9.00 do 12.00 ho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41.9pt;height:63.7pt;mso-wrap-distance-left:9.05pt;mso-wrap-distance-right:9.05pt;mso-wrap-distance-top:0pt;mso-wrap-distance-bottom:0pt;margin-top:404.65pt;mso-position-vertical-relative:text;margin-left:-81.35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SBÍRKA SE USKUTEČNÍ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: v předsálí kina ve Studenské ul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V pátek 2. 6. 2017 od 14.00 do 17.00 hod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V sobotu 3. 6. 2017 od 9.00 do 12.00 ho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3310255</wp:posOffset>
                </wp:positionV>
                <wp:extent cx="4466590" cy="69469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Věci prosíme zabalené do igelitových pytlů či krabic, aby se nepoškodily transport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351.7pt;height:54.7pt;mso-wrap-distance-left:9.05pt;mso-wrap-distance-right:9.05pt;mso-wrap-distance-top:0pt;mso-wrap-distance-bottom:0pt;margin-top:260.65pt;mso-position-vertical-relative:text;margin-left:377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Věci prosíme zabalené do igelitových pytlů či krabic, aby se nepoškodily transport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6053455</wp:posOffset>
                </wp:positionV>
                <wp:extent cx="28663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ěkujeme za Vaši pomo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7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ěkujeme za Vaši pomo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2004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yhlašuj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yhlašuj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-685800</wp:posOffset>
                </wp:positionV>
                <wp:extent cx="914400" cy="800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6350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54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6350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3:00Z</dcterms:created>
  <dc:creator>Vondrušová</dc:creator>
  <dc:description/>
  <cp:keywords/>
  <dc:language>en-US</dc:language>
  <cp:lastModifiedBy>Vondrušová</cp:lastModifiedBy>
  <cp:lastPrinted>2017-05-16T13:49:00Z</cp:lastPrinted>
  <dcterms:modified xsi:type="dcterms:W3CDTF">2017-05-16T12:32:00Z</dcterms:modified>
  <cp:revision>1</cp:revision>
  <dc:subject/>
  <dc:title/>
</cp:coreProperties>
</file>